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¿Qué  debo saber acerca de los accidentes del hogar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n caso de una hemorragia nasal, presionar fuertemente ambas fosas nasales  hasta que pare la hemorragi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i hay sangrado proveniente del oído, inmediatamente comunicar a un servicio de urgencias, porque es un signo de accidente grav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i la herida fue por un objeto contaminado, inmediatamente acudir al centro de salud.</w:t>
      </w:r>
    </w:p>
    <w:p>
      <w:pPr>
        <w:pStyle w:val="Normal"/>
        <w:rPr/>
      </w:pPr>
      <w:r>
        <w:rPr>
          <w:rFonts w:cs="Arial" w:ascii="Arial" w:hAnsi="Arial"/>
        </w:rPr>
        <w:t>En caso de intoxicación llevar al hospital una muestra del tóxico (envoltorios, comprimidos sobrantes, envases, etcétera) para facilitar su identific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4:38:00Z</dcterms:created>
  <dc:creator>Silvia</dc:creator>
  <dc:description/>
  <cp:keywords/>
  <dc:language>en-US</dc:language>
  <cp:lastModifiedBy>Ggarcia</cp:lastModifiedBy>
  <dcterms:modified xsi:type="dcterms:W3CDTF">2014-09-03T20:20:00Z</dcterms:modified>
  <cp:revision>4</cp:revision>
  <dc:subject/>
  <dc:title>accidentes</dc:title>
</cp:coreProperties>
</file>